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NVENÇÃO COLETIVA DE TRABALHO 2011/2012</w:t>
              <w:br/>
              <w:br/>
            </w:r>
          </w:p>
        </w:tc>
      </w:tr>
      <w:tr>
        <w:trPr/>
        <w:tc>
          <w:tcPr>
            <w:tcW w:w="8418" w:type="dxa"/>
            <w:tcBorders/>
            <w:vAlign w:val="cente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232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001999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E REGISTRO NO MTE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/09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A SOLICITAÇÃ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R043986/2011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ÚMERO DO PROCESS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303.000737/2011-80</w:t>
                  </w:r>
                </w:p>
              </w:tc>
            </w:tr>
            <w:tr>
              <w:trPr/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ATA DO PROTOCOLO: </w:t>
                  </w:r>
                </w:p>
              </w:tc>
              <w:tc>
                <w:tcPr>
                  <w:tcW w:w="23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/09/20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I CARNES DER FRANGOS RACOES BAL ALIM AFINS CRIS REG, CNPJ n. 80.166.598/0001-22, neste ato representado(a) por seu Presidente, Sr(a). CELIO ALVES ELIAS;</w:t>
                    <w:br/>
                    <w:t>E</w:t>
                    <w:br/>
                    <w:t>SINDICATO DA IND DO ARROZ NO ESTADO DE SANTA CATARINA, CNPJ n. 83.797.456/0001-51, neste ato representado(a) por seu Presidente, Sr(a). MAURY SANTOS JUNIOR;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b/>
                      <w:bCs/>
                    </w:rPr>
                    <w:t>CLÁUSULA PRIMEIRA - VIGÊNCIA E DATA-BASE</w:t>
                  </w:r>
                  <w:r>
                    <w:rPr/>
                    <w:br/>
                    <w:t>As partes fixam a vigência da presente Convenção Coletiva de Trabalho no período de 1º de maio de 2011 a 30 de abril de 2012 e a data-base da categoria em 1º de maio.</w:t>
                    <w:br/>
                  </w:r>
                  <w:r>
                    <w:rPr>
                      <w:b/>
                      <w:bCs/>
                    </w:rPr>
                    <w:t>CLÁUSULA SEGUNDA - ABRANGÊNCIA</w:t>
                  </w:r>
                  <w:r>
                    <w:rPr/>
                    <w:br/>
                    <w:t xml:space="preserve">A presente Convenção Coletiva de Trabalho abrangerá a(s) categoria(s) </w:t>
                  </w:r>
                  <w:r>
                    <w:rPr>
                      <w:b/>
                      <w:bCs/>
                    </w:rPr>
                    <w:t>dos Trabalhadores nas Indústrias da Alimentação, compreendendo, Carnes e Derivados, Frangos, Rações Balanceadas, Arroz e outras</w:t>
                  </w:r>
                  <w:r>
                    <w:rPr/>
                    <w:t xml:space="preserve">, com abrangência territorial em </w:t>
                  </w:r>
                  <w:r>
                    <w:rPr>
                      <w:b/>
                      <w:bCs/>
                    </w:rPr>
                    <w:t>Araranguá/SC, Balneário Arroio do Silva/SC, Balneário Gaivota/SC, Cocal do Sul/SC, Criciúma/SC, Ermo/SC, Forquilhinha/SC, Içara/SC, Jacinto Machado/SC, Jaguaruna/SC, Lauro Muller/SC, Maracajá/SC, Meleiro/SC, Morro da Fumaça/SC, Morro Grande/SC, Nova Veneza/SC, Orleans/SC, Passo de Torres/SC, Pedras Grandes/SC, Praia Grande/SC, Sangão/SC, Santa Rosa do Sul/SC, São João do Sul/SC, Siderópolis/SC, Sombrio/SC, Timbé do Sul/SC, Treviso/SC, Treze de Maio/SC, Turvo/SC e Urussanga/SC</w:t>
                  </w:r>
                  <w:r>
                    <w:rPr/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lários, Reajustes e Pagamento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so Salarial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TERCEIRA - RENUNERAÇÃO MÍNIM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Fica assegurado a partir de 1º de maio de 2011 todos os empregados após 90 (noventa) dias de serviço na empresa o Piso Salarial correspondente a R$ 865,00 (oitocentos e sessenta e cinco reais), exceto aos menores aprendizes, guardas ou vigias e faxineiras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 xml:space="preserve">PARAGRAFO ÚNICO: </w:t>
                  </w:r>
                  <w:r>
                    <w:rPr/>
                    <w:t>O menor aprendiz considerado este na forma da lei terá assegurado como salário de admissão valor não inferior a 80% (oitenta por cento) do piso salarial da categoria prevista no caput acima respeitado ao limite do salário mínimo vigente no paí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ajustes/Correções Salari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QUARTA - REAJUSTE SALARIAL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As empresas abrangidas, em comum, pelo Sindicato Econômico e Sindicato Profissional, a partir de 1º de maio de 2011, concederão o percentual de 8,8% (oito ponto oito por cento), de reajuste a seus empregados, incidindo este percentual sobre os salários do mês de maio de 2010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>Parágrafo Primeiro -</w:t>
                  </w:r>
                  <w:r>
                    <w:rPr/>
                    <w:t xml:space="preserve"> As empresas pagarão a todos os seus funcionários no mês de retorno de suas férias a título de abono o valor de R$ 400,00 (quatrocentos reais), onde R$ 300,00 (trezentos reais) será fixo e R$100,00 (cem reais) será pago aos trabalhadores que obtiverem até 06 (seis) faltas injustificadas. Ex. Um trabalhador que faltar sete vezes sem justificativa não receberá o valor de R$100,00 (cem reais) receberá apenas o valor fixo,  esse valor deverá ser pago em uma única parcel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>Parágrafo Segundo</w:t>
                  </w:r>
                  <w:r>
                    <w:rPr/>
                    <w:t xml:space="preserve"> - Todo trabalhador que já tiver adquirido o seu periódo de aquisição integral das férias, e se for demitido, deverá receber junto as suas verbas rescisórias o devido abono.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>Parágrafo Terceiro -</w:t>
                  </w:r>
                  <w:r>
                    <w:rPr/>
                    <w:t xml:space="preserve"> Diante da natureza deste abono, conforme parágrafo anterior o mesmo não tem natureza salarial, não gerando assim incidência de qualquer encargo, obrigatoriedade, incorporação ou qualquer outro reflex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b/>
                    </w:rPr>
                    <w:t>Parágrafo Quarto -</w:t>
                  </w:r>
                  <w:r>
                    <w:rPr/>
                    <w:t xml:space="preserve"> O abono somente será pago pelas empresas que não possuam plano em participação nos lucros e resultad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QUINTA - COMPENSAÇÃO SALARIAL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Todos os reajustes e/ou antecipações salariais concedidas pelas empresas no período de maio de 2010 até abril de 2011 poderão ser compensadas com o reajuste ora concedido na Cláusula anterio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amento de Salário – Formas e Praz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SEXTA - DIFERENÇAS SALARIAI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As diferenças salariais e demais obrigações decorrentes da aplicação da presente Convenção Coletiva de Trabalho serão pagas e/ou concedidas até o 5º dia útil do mês de julho de 2011, após as empresas serem comunicadas comprovadamente pelo Sindicato Profission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SÉTIMA - COMPROVANTE DE PAGAMENT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As empresas fornecerão aos seus empregados comprovantes de pagamento, contendo o nome do empregado e da empresa, o valor do salário normal, a discriminação das importâncias pagas e os descontos efetuad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normas referentes a salários, reajustes, pagamentos e critérios para cálcul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OITAVA - SALÁRIOS PARA A PRÓXIMA DATA BASE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s salários básicos para a próxima data base, em 1º de maio de 2012, serão os de maio de 2011, que já foram devidamente corrigidos na forma da presente convençã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Gratificações, Adicionais, Auxílios e Outro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icional Noturn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NONA - JORNADA NOTURN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As horas trabalhadas no período noturno serão remuneradas com um adicional de 25% (vinte e cinco por cento), sobre a hora normal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posentadori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- PRÉ APOSENTADORI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Serão garantidos o emprego e o salário ao trabalhador que contar mais de 05 (cinco) anos de serviços prestados ao mesmo empregador, nos 18 (dezoito) meses que antecedem à data em que se adquire o direito à aposentadoria voluntária, ressalvado motivo falimentar da empresa, disciplinar do empregado ou o não uso do direito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>Parágrafo Primeiro -</w:t>
                  </w:r>
                  <w:r>
                    <w:rPr/>
                    <w:t> A empresa que dispensar o empregado que se encontre em pré-aposentadoria, não está obrigada a promover inquérito judicial, porém, se a rescisão contratual ocorrer sem justa causa, a empresa ficará sujeita ao pagamento, na forma simples, dos salários correspondentes ao período que faltar para completar a garantia dada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>Parágrafo Segundo - </w:t>
                  </w:r>
                  <w:r>
                    <w:rPr/>
                    <w:t>Fica, entretanto estabelecido o direito de Empregado renunciar as vantagens e os benefícios da garantia do Emprego, presentes nesta Cláusula 10º e seus Incisos, desde que expresse sua renúncia através de comunicação escrita com a assistência do Sindicato Profission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ontrato de Trabalho – Admissão, Demissão, Modalidade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ligamento/Demissã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PRIMEIRA - RESCISÃO POR JUSTA CAUS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No caso de despedida por justa causa, a empresa comunicará, ao empregado por escrito e contra recibo, ou mediante assinatura de duas testemunhas, o dispositivo legal em que o mesmo incidiu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viso Prévi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GUNDA - PRAZO ESPECIAL DO AVISO PRÉVI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Será de 45 (quarenta e cinco) dias o aviso prévio para os empregados que contem mais de 05 (cinco) anos de serviço na mesma empresa e que vierem a ser admitidos na vigência desta Convenção Coletiva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TERCEIRA - DISPENSA DO AVISO PRÉVI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Fica dispensado o cumprimento do aviso prévio integral, dado pelo empregador, no caso de o empregado obter novo emprego antes do respectivo término, sendo-lhe devida, em tal caso, a remuneração proporcional aos dias efetivamente trabalhado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Jornada de Trabalho – Duração, Distribuição, Controle, Falt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lt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QUARTA - ATESTADOS MÉDICOS E ODONTOLÓGICO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s atestados médicos e odontológicos fornecidos por profissionais da entidade sindical profissional ou da Previdência Social, serão aceitos pelas empresas pra todos os efeitos lega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QUINTA - ABONO DE FALTAS AO EMPREGADO ESTUDANTE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Serão abonadas as faltas ao empregado estudante, nos horários de exames regulares ou vestibulares coincidentes com os de trabalho, desde que realizadas em estabelecimentos oficiais de ensino ou autorizado a funcionar e mediante comunicação prévia ao empregador com 72 horas de antecedência na semana seguin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jornad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SEXTA - JORNADA EXTRAORDINÁRIA DE TRABALH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Durante a vigência da presente Convenção Coletiva de Trabalho, as primeiras 02 (duas) horas realizadas nos dias normais de trabalho serão remuneradas com um adicional de 50% (cinqüenta por cento) e as que excederem a duas horas serão remuneradas com um adicional de 60% (sessenta por cento), ressalvadas as hipóteses do Artigo 61 da CL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CLÁUSULA DÉCIMA SÉTIMA - EMPREGADO SUBSTITUT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Enquanto perdurar a substituição, que não for meramente eventual, o empregado substituto fará jus ao salário do substituído, excetuadas as vantagens pessoais, desde que haja ato de designação específico e com prazo previamente determinad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érias e Licença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férias e licença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OITAVA - FÉRIAS PROPORCIONAI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 empregado que rescindir espontaneamente o contrato de trabalho e contar com mais de 06 (seis) e menos de 12 (doze) meses de serviço terá direito à indenização de férias proporcionais, à razão de 1/12 (um doze avos) da respectiva remuneração mensal, por mês completo de trabalho ou fração igual ou superior a 15 (quinze) dia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Saúde e Segurança do Trabalhador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quipamentos de Seguranç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DÉCIMA NONA - EQUIPAMENTOS DE PROTEÇÃO E INSTRUMENTOS DE ATRABALHO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Serão fornecidos, gratuitamente, aos trabalhadores, quando exigidos por lei ou pelos empregadores, todos os equipamentos de proteção individual, bem como uniformes, calçados e instrumentos de trabalh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ames Médico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- EXAMES MÉDICOS E LABORATORIAIS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s exames médicos e laboratoriais, exigidos para a demissão do empregado, bem como os demais exigidos por lei, serão pagos pelo empregador, ao qual indicar o médico e o laboratóri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Relações Sindic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esso do Sindicato ao Local de Trabalh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PRIMEIRA - ACESSO A DIRIGENTE SINDICAL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 dirigente sindical, no exercício de suas funções, terá garantido acesso aos locais de trabalho, desde que dê aviso prévio conhecimento às empresas, inclusive os motivos da visit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ribuições Sindicai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SEGUNDA - CONTRIBUIÇÃO CONFEDERATIVA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As empresas ficam obrigadas a descontar de seus Empregados, beneficiados ou não por este termo, 02 (dois) dias da remuneração, sendo 01 (um) dia de salário do mês de julho de 2011 e outro 01 (um) dia no salário do mês de gosto de 2011, a serem recolhidas a título de Contribuição Confederativa, em favor da Entidade Sindical Profissional até 02 (dois) dias após o pagamento dos salários correspondentes, conforme autorização expressa da Assembléia Geral e segundo previsão contida na Constituição Federal vigente. As empresas ficam obrigadas, ainda, a remeter ao Sindicato beneficiário, relação nominal dos empregados que sofreram o desconto, em guias próprias, devidamente preenchidas, desde que fornecidas pela Entidade Sindical.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Style w:val="StrongEmphasis"/>
                    </w:rPr>
                    <w:t>PARÁGRAFO ÚNICO:</w:t>
                  </w:r>
                  <w:r>
                    <w:rPr/>
                    <w:t xml:space="preserve"> Fica ainda estipulado que toda e qualquer reclamação dos empregados, decorrentes do desconto acima, inclusive na via judicial, serão assumidas e de inteira responsabilidade do Sindicato Profission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utras disposições sobre relação entre sindicato e empresa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TERCEIRA - SUBSTITUTO PROCESSUAL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 empregador admite, expressamente, como parte processual ativa, o Sindicato Profissional, para propor ação de cumprimento de quaisquer das cláusulas contidas neste termo, em favor de seus associados ou de integrantes da categoria profissiona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Disposições Gerais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umprimento do Instrumento Coletivo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CLÁUSULA VIGÉSIMA QUARTA - PENALIDADES. DESCUMPRIMENTO DE OBRIGAÇÕES DE FAZER</w:t>
                  </w:r>
                  <w:r>
                    <w:rPr/>
                    <w:br/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Impõe-se multa, por descumprimento das obrigações de fazer, no valor equivalente a 10% (dez por cento) do salário básico, em favor do empregado prejudicado. No caso de cláusula que favoreça a entidade sindical profissional em favor desta reverterá a presente mult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5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0"/>
                  </w:tblGrid>
                  <w:tr>
                    <w:trPr/>
                    <w:tc>
                      <w:tcPr>
                        <w:tcW w:w="7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ELIO ALVES ELIAS</w:t>
                          <w:br/>
                          <w:t>Presidente</w:t>
                          <w:br/>
                          <w:t>STI CARNES DER FRANGOS RACOES BAL ALIM AFINS CRIS REG</w:t>
                          <w:br/>
                          <w:br/>
                          <w:t>MAURY SANTOS JUNIOR</w:t>
                          <w:br/>
                          <w:t>Presidente</w:t>
                          <w:br/>
                          <w:t>SINDICATO DA IND DO ARROZ NO ESTADO DE SANTA CATARINA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   </w:t>
                  </w:r>
                  <w:r>
                    <w:rPr/>
                    <w:t xml:space="preserve">A autenticidade deste documento poderá ser confirmada na página do Ministério do Trabalho e Emprego na Internet, no endereço http://www.mte.gov.br 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00:00Z</dcterms:created>
  <dc:creator>sindicato-executivo</dc:creator>
  <dc:description/>
  <dc:language>en-US</dc:language>
  <cp:lastModifiedBy>sindicato-executivo</cp:lastModifiedBy>
  <dcterms:modified xsi:type="dcterms:W3CDTF">2011-09-06T17:00:00Z</dcterms:modified>
  <cp:revision>2</cp:revision>
  <dc:subject/>
  <dc:title/>
</cp:coreProperties>
</file>