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oz Tipo 1 Classe Longo F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grupo Parboilizado Auto Cla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4959350" cy="237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2285"/>
                              <w:gridCol w:w="165"/>
                              <w:gridCol w:w="250"/>
                              <w:gridCol w:w="990"/>
                              <w:gridCol w:w="45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69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AÇÃO NUTRICIONAL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69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ção de 50g (1/4 xícara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antidade por Por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VD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 Energético KJ (Kca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3 KJ (177 Kcal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boidrat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teín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rduras Totais, das quais: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rdura Satura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rdur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an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5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5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rdura Monoinsaturada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5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5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rdura Poliinsaturada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5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52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sterol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5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m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525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bra Alimentar Total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 g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ódi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mg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86.95pt;mso-wrap-distance-left:7.05pt;mso-wrap-distance-right:7.05pt;mso-wrap-distance-top:0pt;mso-wrap-distance-bottom:0pt;margin-top:63.05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2285"/>
                        <w:gridCol w:w="165"/>
                        <w:gridCol w:w="250"/>
                        <w:gridCol w:w="990"/>
                        <w:gridCol w:w="45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9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69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ÇÃO NUTRICIONAL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5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69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ção de 50g (1/4 xícara)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ntidade por Porçã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VD (*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 Energético KJ (Kcal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3 KJ (177 Kcal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boidrato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eína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rduras Totais, das quais: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 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dura Satura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rdur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rans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5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5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dura Monoinsaturada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5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5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dura Poliinsaturada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5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5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sterol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5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m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525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bra Alimentar Total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 g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ódio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mg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oz Tipo 1 Classe Longo F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grupo Parboilizado Estuf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4971415" cy="2374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7"/>
                              <w:gridCol w:w="2680"/>
                              <w:gridCol w:w="196"/>
                              <w:gridCol w:w="1240"/>
                              <w:gridCol w:w="19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1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AÇÃO NUTRICIONAL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9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ção de 50g (1/4 xícara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antidade por Porção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VD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 Energético KJ (Kcal)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5 KJ (173 Kcal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boidratos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 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teínas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2 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rduras Totais, das quais: 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 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rdura Saturada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rdur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ans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g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rdura Monoinsaturada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g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rdura Poliinsaturada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g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sterol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mg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bra Alimentar Total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 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ódio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mg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86.95pt;mso-wrap-distance-left:7.05pt;mso-wrap-distance-right:7.05pt;mso-wrap-distance-top:0pt;mso-wrap-distance-bottom:0pt;margin-top:10.6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7"/>
                        <w:gridCol w:w="2680"/>
                        <w:gridCol w:w="196"/>
                        <w:gridCol w:w="1240"/>
                        <w:gridCol w:w="19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1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ÇÃO NUTRICIONAL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97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ção de 50g (1/4 xícara)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ntidade por Porção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VD (*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 Energético KJ (Kcal)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5 KJ (173 Kcal)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boidratos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 g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eínas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2 g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rduras Totais, das quais: 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 g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dura Saturada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g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rdur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rans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g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dura Monoinsaturada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g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dura Poliinsaturada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g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sterol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mg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1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bra Alimentar Total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 g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ódio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mg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oz Tipo 1 Classe Longo F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grupo Polid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37210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2285"/>
                              <w:gridCol w:w="165"/>
                              <w:gridCol w:w="250"/>
                              <w:gridCol w:w="990"/>
                              <w:gridCol w:w="45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FORMAÇÃO NUTRICIONAL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5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rção de 50g (1/4 xícara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antidade por Porçã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VD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or Energético KJ (Kcal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7 KJ (178 Kcal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boidrat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teín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3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rduras Totais, das quais: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rdura Satura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ordur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ans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rdura Monoinsaturada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rdura Poliinsaturada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esterol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m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bra Alimentar Total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 g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ódio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mg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7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2285"/>
                        <w:gridCol w:w="165"/>
                        <w:gridCol w:w="250"/>
                        <w:gridCol w:w="990"/>
                        <w:gridCol w:w="45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9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FORMAÇÃO NUTRICIONAL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5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ção de 50g (1/4 xícara)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ntidade por Porçã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VD (*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or Energético KJ (Kcal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7 KJ (178 Kcal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boidrato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 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eína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3 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rduras Totais, das quais: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 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dura Satura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ordur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rans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dura Monoinsaturada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rdura Poliinsaturada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esterol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m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bra Alimentar Total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 g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ódio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mg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22:00Z</dcterms:created>
  <dc:creator>sindicatos</dc:creator>
  <dc:description/>
  <cp:keywords/>
  <dc:language>en-US</dc:language>
  <cp:lastModifiedBy>sindicatos</cp:lastModifiedBy>
  <dcterms:modified xsi:type="dcterms:W3CDTF">2007-02-09T14:22:00Z</dcterms:modified>
  <cp:revision>2</cp:revision>
  <dc:subject/>
  <dc:title>Arroz Tipo 1 Classe Longo Fino</dc:title>
</cp:coreProperties>
</file>